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-196850</wp:posOffset>
                </wp:positionV>
                <wp:extent cx="5689600" cy="1104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104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.55pt;margin-top:-15.5pt;width:447.95pt;height:86.9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2700</wp:posOffset>
                </wp:positionV>
                <wp:extent cx="5829300" cy="85725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7回「信州おもてなし大賞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応 募 用 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.1pt;margin-top:-1pt;width:458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7回「信州おもてなし大賞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応 募 用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Web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/>
          <w:sz w:val="16"/>
          <w:szCs w:val="16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0880</wp:posOffset>
            </wp:positionH>
            <wp:positionV relativeFrom="paragraph">
              <wp:posOffset>158115</wp:posOffset>
            </wp:positionV>
            <wp:extent cx="1098550" cy="332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42240</wp:posOffset>
                </wp:positionV>
                <wp:extent cx="357505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14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募集期限：令和元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（木）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81.5pt;height:24.75pt;mso-wrap-distance-left:9.05pt;mso-wrap-distance-right:9.05pt;mso-wrap-distance-top:0pt;mso-wrap-distance-bottom:0pt;margin-top:11.2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募集期限：令和元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（木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26"/>
        <w:gridCol w:w="6358"/>
      </w:tblGrid>
      <w:tr>
        <w:trPr>
          <w:trHeight w:val="608" w:hRule="atLeast"/>
        </w:trPr>
        <w:tc>
          <w:tcPr>
            <w:tcW w:w="6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1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3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2265680</wp:posOffset>
                </wp:positionV>
                <wp:extent cx="90805" cy="1651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240"/>
                        </a:xfrm>
                        <a:prstGeom prst="downArrow">
                          <a:avLst>
                            <a:gd name="adj1" fmla="val 50000"/>
                            <a:gd name="adj2" fmla="val 4553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-6.05pt;margin-top:178.4pt;width:7.1pt;height:12.9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83820</wp:posOffset>
                </wp:positionV>
                <wp:extent cx="90805" cy="16510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240"/>
                        </a:xfrm>
                        <a:prstGeom prst="downArrow">
                          <a:avLst>
                            <a:gd name="adj1" fmla="val 50000"/>
                            <a:gd name="adj2" fmla="val 4553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-2.55pt;margin-top:6.6pt;width:7.1pt;height:12.9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34290</wp:posOffset>
                </wp:positionV>
                <wp:extent cx="2971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入者（推薦者）の情報を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2.7pt;mso-position-vertical-relative:text;margin-left: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入者（推薦者）の情報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640</wp:posOffset>
                </wp:positionH>
                <wp:positionV relativeFrom="paragraph">
                  <wp:posOffset>2199640</wp:posOffset>
                </wp:positionV>
                <wp:extent cx="54864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「エントリーする企業・団体等」（推薦される企業・団体等）の情報を記入し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73.2pt;mso-position-vertical-relative:text;margin-left:-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「エントリーする企業・団体等」（推薦される企業・団体等）の情報を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5665</wp:posOffset>
            </wp:positionH>
            <wp:positionV relativeFrom="paragraph">
              <wp:posOffset>8222615</wp:posOffset>
            </wp:positionV>
            <wp:extent cx="800100" cy="2482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6358"/>
      </w:tblGrid>
      <w:tr>
        <w:trPr>
          <w:trHeight w:val="320" w:hRule="atLeast"/>
        </w:trPr>
        <w:tc>
          <w:tcPr>
            <w:tcW w:w="872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732405</wp:posOffset>
                      </wp:positionV>
                      <wp:extent cx="179705" cy="2438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640" cy="243720"/>
                                <a:chOff x="0" y="0"/>
                                <a:chExt cx="179640" cy="24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6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25pt;margin-top:215.15pt;width:14.15pt;height:19.2pt" coordorigin="3345,4303" coordsize="283,384">
                      <v:rect id="shape_0" stroked="f" o:allowincell="t" style="position:absolute;left:3345;top:4303;width:282;height:38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エントリーする企業･団体等」のプロフィール</w:t>
            </w:r>
          </w:p>
        </w:tc>
      </w:tr>
      <w:tr>
        <w:trPr>
          <w:trHeight w:val="559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969696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エントリーする企業･団体等」について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薦　・　他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いずれかに○を付けてください）</w:t>
            </w:r>
          </w:p>
        </w:tc>
      </w:tr>
      <w:tr>
        <w:trPr>
          <w:trHeight w:val="710" w:hRule="atLeast"/>
        </w:trPr>
        <w:tc>
          <w:tcPr>
            <w:tcW w:w="2362" w:type="dxa"/>
            <w:gridSpan w:val="2"/>
            <w:tcBorders>
              <w:top w:val="single" w:sz="8" w:space="0" w:color="969696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　門（該当部門に✔）</w:t>
            </w:r>
          </w:p>
        </w:tc>
        <w:tc>
          <w:tcPr>
            <w:tcW w:w="6358" w:type="dxa"/>
            <w:tcBorders>
              <w:top w:val="single" w:sz="8" w:space="0" w:color="969696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施設　□飲食店　□交通関係　□小売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光施設　□企業･団体　□学校　□その他</w:t>
            </w:r>
          </w:p>
        </w:tc>
      </w:tr>
      <w:tr>
        <w:trPr>
          <w:trHeight w:val="900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【法人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】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役職・氏名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5895</wp:posOffset>
                      </wp:positionH>
                      <wp:positionV relativeFrom="paragraph">
                        <wp:posOffset>635</wp:posOffset>
                      </wp:positionV>
                      <wp:extent cx="793115" cy="4095750"/>
                      <wp:effectExtent l="635" t="9525" r="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3080" cy="4095720"/>
                                <a:chOff x="0" y="0"/>
                                <a:chExt cx="793080" cy="409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760" cy="4095720"/>
                                </a:xfrm>
                                <a:custGeom>
                                  <a:avLst/>
                                  <a:gdLst>
                                    <a:gd name="textAreaLeft" fmla="*/ 0 w 64440"/>
                                    <a:gd name="textAreaRight" fmla="*/ 23400 w 64440"/>
                                    <a:gd name="textAreaTop" fmla="*/ 14400 h 2322000"/>
                                    <a:gd name="textAreaBottom" fmla="*/ 2307600 h 232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5"/>
                                        <a:pt x="10800" y="429"/>
                                      </a:cubicBezTo>
                                      <a:lnTo>
                                        <a:pt x="10800" y="1831"/>
                                      </a:lnTo>
                                      <a:cubicBezTo>
                                        <a:pt x="10800" y="2046"/>
                                        <a:pt x="16200" y="2260"/>
                                        <a:pt x="21600" y="2260"/>
                                      </a:cubicBezTo>
                                      <a:cubicBezTo>
                                        <a:pt x="16200" y="2260"/>
                                        <a:pt x="10800" y="2475"/>
                                        <a:pt x="10800" y="2689"/>
                                      </a:cubicBezTo>
                                      <a:lnTo>
                                        <a:pt x="10800" y="21171"/>
                                      </a:lnTo>
                                      <a:cubicBezTo>
                                        <a:pt x="10800" y="21386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3040" y="248400"/>
                                  <a:ext cx="680040" cy="326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85pt;margin-top:0.05pt;width:62.45pt;height:322.5pt" coordorigin="6277,1" coordsize="1249,645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6277;top:1;width:178;height:6449;mso-wrap-style:none;v-text-anchor:middle" type="_x0000_t88">
                        <v:fill o:detectmouseclick="t" on="false"/>
                        <v:stroke color="#333333" weight="190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455;top:392;width:1070;height:51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</w:tc>
      </w:tr>
      <w:tr>
        <w:trPr>
          <w:trHeight w:val="1480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（団体の紹介）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236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賞歴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類似する他の制度の受賞歴があれば記入して下さい。）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</w:t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63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14605</wp:posOffset>
                </wp:positionV>
                <wp:extent cx="90805" cy="1651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240"/>
                        </a:xfrm>
                        <a:prstGeom prst="downArrow">
                          <a:avLst>
                            <a:gd name="adj1" fmla="val 50000"/>
                            <a:gd name="adj2" fmla="val 4553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8.3pt;margin-top:1.15pt;width:7.1pt;height:12.9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-52705</wp:posOffset>
                </wp:positionV>
                <wp:extent cx="3513455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エントリーする企業・団体等」のおもてなしの取組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6pt;mso-wrap-distance-left:9.05pt;mso-wrap-distance-right:9.05pt;mso-wrap-distance-top:0pt;mso-wrap-distance-bottom:0pt;margin-top:-4.15pt;mso-position-vertical-relative:text;margin-left: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エントリーする企業・団体等」のおもてなしの取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107"/>
      </w:tblGrid>
      <w:tr>
        <w:trPr>
          <w:trHeight w:val="415" w:hRule="atLeast"/>
        </w:trPr>
        <w:tc>
          <w:tcPr>
            <w:tcW w:w="78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99999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　　目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書類</w:t>
            </w:r>
          </w:p>
        </w:tc>
      </w:tr>
      <w:tr>
        <w:trPr>
          <w:trHeight w:val="447" w:hRule="atLeast"/>
        </w:trPr>
        <w:tc>
          <w:tcPr>
            <w:tcW w:w="7845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） 「おもてなし」の取組みを行うにあたって、大切にしていること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999999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05" w:hRule="atLeast"/>
        </w:trPr>
        <w:tc>
          <w:tcPr>
            <w:tcW w:w="3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99999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説明を補足する資料があれば、任意で添付す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１）と書類右上に記入する。</w:t>
            </w:r>
          </w:p>
        </w:tc>
      </w:tr>
      <w:tr>
        <w:trPr>
          <w:trHeight w:val="402" w:hRule="atLeast"/>
        </w:trPr>
        <w:tc>
          <w:tcPr>
            <w:tcW w:w="7845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） 「おもてなし」の具体的な取組み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356" w:hRule="atLeast"/>
        </w:trPr>
        <w:tc>
          <w:tcPr>
            <w:tcW w:w="39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説明を補足する資料があれば、任意で添付す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２）と書類右上に記入する。</w:t>
            </w:r>
          </w:p>
        </w:tc>
      </w:tr>
      <w:tr>
        <w:trPr>
          <w:trHeight w:val="330" w:hRule="atLeast"/>
        </w:trPr>
        <w:tc>
          <w:tcPr>
            <w:tcW w:w="7845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） 推薦理由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他薦の場合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推薦する理由を記載してください）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24" w:hRule="atLeast"/>
        </w:trPr>
        <w:tc>
          <w:tcPr>
            <w:tcW w:w="399" w:type="dxa"/>
            <w:tcBorders>
              <w:left w:val="single" w:sz="8" w:space="0" w:color="808080"/>
              <w:bottom w:val="single" w:sz="8" w:space="0" w:color="808080"/>
              <w:right w:val="single" w:sz="8" w:space="0" w:color="999999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6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999999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説明を補足する資料があれば、任意で添付する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３）と書類右上に記入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69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FCAD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53:00Z</dcterms:created>
  <dc:creator/>
  <dc:description/>
  <dc:language>en-US</dc:language>
  <cp:lastModifiedBy/>
  <dcterms:modified xsi:type="dcterms:W3CDTF">2019-07-31T03:53:00Z</dcterms:modified>
  <cp:revision>1</cp:revision>
  <dc:subject/>
  <dc:title/>
</cp:coreProperties>
</file>