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平成２６</w:t>
      </w:r>
      <w:r>
        <w:rPr/>
        <w:t>年度長野市食品衛生監視指導計画（案）への意見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690245</wp:posOffset>
                </wp:positionV>
                <wp:extent cx="14947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整理番号（記入不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54.3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整理番号（記入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8089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9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ご住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名前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35</wp:posOffset>
                      </wp:positionV>
                      <wp:extent cx="113665" cy="29146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160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6840 h 165240"/>
                                  <a:gd name="textAreaBottom" fmla="*/ 15840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35pt;margin-top:0.05pt;width:8.9pt;height:22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635</wp:posOffset>
                      </wp:positionV>
                      <wp:extent cx="113665" cy="295275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52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6840 h 167400"/>
                                  <a:gd name="textAreaBottom" fmla="*/ 1605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2.35pt;margin-top:0.05pt;width:8.9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の場合は法人の名称、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名及び担当者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　　　　　　）　　　　　　－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ご　　　意　　　見　　　な　　　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961890</wp:posOffset>
                      </wp:positionH>
                      <wp:positionV relativeFrom="page">
                        <wp:posOffset>223520</wp:posOffset>
                      </wp:positionV>
                      <wp:extent cx="1951990" cy="5803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17.6pt;mso-position-vertical-relative:page;margin-left:390.7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5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-53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記載いただいたご住所、お名前、電話番号は、意見の内容を確認する必要がある場合に使用するもので、この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0</wp:posOffset>
                </wp:positionV>
                <wp:extent cx="62953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提出先：長野市保健所食品生活衛生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80-09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野市若里６－６－１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FAX 226-998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h-seikatu@city.nagano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35.5pt;mso-position-vertical-relative:text;margin-left:-3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提出先：長野市保健所食品生活衛生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80-09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長野市若里６－６－１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FAX 226-998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h-seikatu@city.nagan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16:00Z</dcterms:created>
  <dc:creator>00052889</dc:creator>
  <dc:description/>
  <cp:keywords/>
  <dc:language>en-US</dc:language>
  <cp:lastModifiedBy>情報政策課</cp:lastModifiedBy>
  <cp:lastPrinted>2012-12-11T14:15:00Z</cp:lastPrinted>
  <dcterms:modified xsi:type="dcterms:W3CDTF">2014-01-11T10:01:00Z</dcterms:modified>
  <cp:revision>6</cp:revision>
  <dc:subject/>
  <dc:title>平成２１年度長野市食品衛生監視指導計画（案）への意見について</dc:title>
</cp:coreProperties>
</file>